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3 июня 2025 года                                                     город Урай ХМАО-Юг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Гоман А.С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заместителя прокурора города Урай Скрипниковой Е.А., должностного лица, в отношении которого ведется производство по делу об административном правонарушении, - Пономаренко Н.А.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ч. 6 ст. 7.30.2 Кодекса Российской Федерации об административных правонарушениях (далее КоАП РФ) в отношении должностного лица – * Пономаренко Наталии Анатольевны, * года рождения, уроженки *,  гражданки РФ, зарегистрированной и проживающей по адресу: *, ранее не подвергавшейся административным наказаниям за совершение однородных правонарушений,</w:t>
      </w:r>
    </w:p>
    <w:p>
      <w:pPr>
        <w:pStyle w:val="Normal"/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* Пономаренко Н.А. 12 марта 2025 года в 00 часов 01 минуту по адресу: * нарушила установленные законодательством Российской Федерации и иными нормативными правовыми актами о контрактной системе в сфере закупок сроки приемки поставленного товара, при следующих обстоятельствах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7 декабря 2025 года администрацией города Урай (уполномоченный орган) на официальном сайте в ЕИС размещено извещение о проведении электронного аукциона на право заключение муниципального контракта на поставку микроскопов цифровых на объект «*», с начальной максимальной ценой контракта 1 474 319, 55 руб., сроком исполнения 15 апреля  2025 года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7 января 2025 года Департаментом строительства и архитектура ХМАО-Югры с администрацией города Урай заключено соглашение о предоставлении субсидии  местному бюджету из бюджета Ханты-Мансийского автономного округа - Югры №</w:t>
        <w:tab/>
        <w:t>*, в соответствии с которым бюджету города Ура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предоставлена субсидия на 2025 году в размере 246 607 222 руб. на создание новых мест в муниципальных общеобразовательных организациях в связи с ростом числа обучающихся, вызванном демографическим фактором, в соответствии с лимитами бюджетных обязательств, доведенных Главному распорядителю по кодам классификации расходов бюджетов РФ: код главного распорядителя средств бюджета ХМАО-Югры *, целевая статья *, вид расходов *, в том числе в целях достижения мероприятий (результатов) регионального проекта «Региональный проект «Создание условий для обучения, отдыха и оздоровления детей и молодежи» в рамках государственной программы ХМАО-Югры «Строительство».</w:t>
      </w:r>
    </w:p>
    <w:p>
      <w:pPr>
        <w:pStyle w:val="Normal"/>
        <w:ind w:right="-2" w:firstLine="708"/>
        <w:jc w:val="both"/>
        <w:rPr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Согласно указанному, соглашению (п. 1.2) предоставление субсидии осуществляется в целях софинансирования расходных обязательств города Урай, в соответствии с перечнем объектов капитального строительства муниципальной</w:t>
      </w:r>
      <w:r>
        <w:rPr>
          <w:sz w:val="28"/>
          <w:szCs w:val="28"/>
          <w:lang w:bidi="ru-RU"/>
        </w:rPr>
        <w:t xml:space="preserve"> собственности, согласно приложению № 1 к соглашению, утвержденным постановлением администрации города Урай от 30 сентября 2024 года № 1946 «Об утверждении муниципальной программы «Развитие образования и молодежной политики в городе Урай»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  <w:lang w:bidi="ru-RU"/>
        </w:rPr>
        <w:t>Согласно приложению № 1 к указанному соглашению, в перечень входит строительство объекта «*»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  <w:lang w:bidi="ru-RU"/>
        </w:rPr>
        <w:t>28 января 2025 года по результатам аукциона МКУ «Управление капитального строительства города Урай» (далее - Заказчик) с ООО «*» заключен муниципальный контракт № *, цена которого составила 750 071,04 руб., срок поставки - до 07 марта 2025 года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  <w:lang w:bidi="ru-RU"/>
        </w:rPr>
        <w:t>В соответствии с п. 2.5 Контракта, его финансирование и исполнение предусмотрено за счет средств бюджета городского округа город Урай в рамках муниципальной программы «Развитие образования и молодёжной политики в городе Урае», подпрограммы «Дошкольное, общее, дополнительное образование, воспитание и организация отдыха и оздоровления детей, в рамках национального проекта «Образование», регионального проекта «Создание условий для обучения, отдыха и оздоровления детей и молодежи».</w:t>
      </w:r>
    </w:p>
    <w:p>
      <w:pPr>
        <w:pStyle w:val="Normal"/>
        <w:ind w:right="-2"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унктом 3.4 Контракта предусмотрено, что в срок не позднее 20 рабочих дней, следующих за днем поступления документа о приемке, заказчик проводит экспертизу поставленного товара, подписывает усиленной электронной подписью лица, имеющего право действовать от имени заказчика, и размещает в ЕИС документ о приемке или при выявлении несоответствий в поставленном товаре формирует с использованием ЕИС и подписывает усиленной электронной подписью и размещает в ЕИС мотивированный отказ от подписания документа о приемке с указанием причин.</w:t>
      </w:r>
    </w:p>
    <w:p>
      <w:pPr>
        <w:pStyle w:val="Normal"/>
        <w:ind w:right="-2"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соответствии с п. 3.5. датой поступления Поставщику указанных документов считается дата их размещения в ЕИС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  <w:lang w:bidi="ru-RU"/>
        </w:rPr>
        <w:t>Согласно сведениям, размещенным в ЕИС, поставщиком 12 февраля 2025 года в ЕИС размещен документ о приемке, в том числе: универсальный передаточный акт от 12.02.2025 (счет-фактура б/н), декларация о соответствии поставляемого товара, счет на оплату от 12.02.2025 на указанную в контракте сумму, информация об освобождении от предоставления обеспечения исполнения обязательств по контракту.</w:t>
      </w:r>
    </w:p>
    <w:p>
      <w:pPr>
        <w:pStyle w:val="Normal"/>
        <w:ind w:right="-2"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Указанные документы получены Заказчиком в этот же день (12.02.2025).</w:t>
      </w:r>
    </w:p>
    <w:p>
      <w:pPr>
        <w:pStyle w:val="Normal"/>
        <w:ind w:right="-2"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Приказом МКУ «Управление капитального строительства города Урай» от 28.07.2022 № * утвержден перечень должностных лиц, ответственных за осуществление приемки товаров, работ, услуг, формирование и подписание электронных документов о приемке поставленного товара (Выполненной работы, оказанной услуги) в рамках исполнения муниципального контракта (отдельного </w:t>
      </w:r>
      <w:r>
        <w:rPr>
          <w:color w:val="000000"/>
          <w:sz w:val="28"/>
          <w:szCs w:val="28"/>
          <w:lang w:bidi="ru-RU"/>
        </w:rPr>
        <w:t>этапа исполнения муниципального контракта), в которых включены в том числе, *</w:t>
      </w:r>
    </w:p>
    <w:p>
      <w:pPr>
        <w:pStyle w:val="Normal"/>
        <w:widowControl w:val="false"/>
        <w:spacing w:lineRule="exact" w:line="317"/>
        <w:ind w:firstLine="780"/>
        <w:jc w:val="both"/>
        <w:rPr/>
      </w:pPr>
      <w:r>
        <w:rPr>
          <w:color w:val="000000"/>
          <w:sz w:val="28"/>
          <w:szCs w:val="28"/>
          <w:lang w:bidi="ru-RU"/>
        </w:rPr>
        <w:t xml:space="preserve">Установлено, что в нарушение п. </w:t>
      </w:r>
      <w:r>
        <w:rPr>
          <w:color w:val="000000"/>
          <w:sz w:val="28"/>
          <w:szCs w:val="28"/>
          <w:lang w:bidi="en-US"/>
        </w:rPr>
        <w:t xml:space="preserve">3.4., </w:t>
      </w:r>
      <w:r>
        <w:rPr>
          <w:color w:val="000000"/>
          <w:sz w:val="28"/>
          <w:szCs w:val="28"/>
          <w:lang w:bidi="ru-RU"/>
        </w:rPr>
        <w:t>3.5 Контракта, ст. 94 Федерального закона № 44-ФЗ документ о приемке поставленного товара (счет-фактура б/н, полученная 12.02.2025) подписан *., * 19.03.2025, *. - 20.03.2025, * 31.03.2025, * - 01.04.2025, сведения о приемке в ЕИС размещены 01.04.2025, после его подписания Пономаренко Н.А.</w:t>
      </w:r>
    </w:p>
    <w:p>
      <w:pPr>
        <w:pStyle w:val="Normal"/>
        <w:widowControl w:val="false"/>
        <w:spacing w:lineRule="exact" w:line="317"/>
        <w:ind w:firstLine="7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з объяснения указанных должностных лиц следует, что приемочная комиссия для приемки товаров в рамках Контракта не создавалась, документ о приемке они подписывали как ответственные должностные лица.</w:t>
      </w:r>
    </w:p>
    <w:p>
      <w:pPr>
        <w:pStyle w:val="Normal"/>
        <w:widowControl w:val="false"/>
        <w:spacing w:lineRule="exact" w:line="317"/>
        <w:ind w:firstLine="7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Таким образом, Заказчиком нарушены 20 - дневные сроки приемки поставленного товара, предусмотренные Контрактом, а также нормами законодательства о закупках.</w:t>
      </w:r>
    </w:p>
    <w:p>
      <w:pPr>
        <w:pStyle w:val="Normal"/>
        <w:widowControl w:val="false"/>
        <w:spacing w:lineRule="exact" w:line="317"/>
        <w:ind w:firstLine="7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становлением администрации города Урай от 24.01.2012 № 145 утвержден устав МКУ «Управление капитального строительства города Урай», в соответствии с п. 4.1, 4.3, 4.5, 4.8, размещение заказа на поставки товаров, выполнение работ, оказание услуг в рамках сферы деятельности Учреждения осуществляется в порядке, предусмотренном действующим законодательством Российской Федерации, учреждение заключает в установленном порядке муниципальные контракты и иные договоры поставки товаров, выполнения работ, оказания услуг, учреждение осуществляет контроль за исполнением заключенных контрактов и иных договоров, обязано нести ответственность в соответствии с действующим законодательством за нарушение установленных и взятых на себя обязательств, за ненадлежащее исполнение обязанностей должностные лица Учреждения несут ответственность, установленную действующим законодательством Российской Федерации.</w:t>
      </w:r>
    </w:p>
    <w:p>
      <w:pPr>
        <w:pStyle w:val="Normal"/>
        <w:widowControl w:val="false"/>
        <w:spacing w:lineRule="exact" w:line="322"/>
        <w:ind w:firstLine="780"/>
        <w:jc w:val="both"/>
        <w:rPr/>
      </w:pPr>
      <w:r>
        <w:rPr>
          <w:color w:val="000000"/>
          <w:sz w:val="28"/>
          <w:szCs w:val="28"/>
          <w:lang w:bidi="ru-RU"/>
        </w:rPr>
        <w:t xml:space="preserve">В соответствии </w:t>
      </w:r>
      <w:r>
        <w:rPr>
          <w:rFonts w:eastAsia="Consolas" w:cs="Consolas" w:ascii="Consolas" w:hAnsi="Consolas"/>
          <w:i/>
          <w:iCs/>
          <w:color w:val="000000"/>
          <w:sz w:val="28"/>
          <w:szCs w:val="28"/>
          <w:lang w:bidi="ru-RU"/>
        </w:rPr>
        <w:t>с</w:t>
      </w:r>
      <w:r>
        <w:rPr>
          <w:color w:val="000000"/>
          <w:sz w:val="28"/>
          <w:szCs w:val="28"/>
          <w:lang w:bidi="ru-RU"/>
        </w:rPr>
        <w:t xml:space="preserve"> п. 5.3, 5.4 Устава учреждение возглавляет *, который организует работу на основе действующего законодательства, к компетенции *а относится решение всех вопросов деятельности Учреждения, в том числе, совершение сделок от имени Учреждения, издание приказов и указаний, обязательных для всех работников Учреждения.</w:t>
      </w:r>
    </w:p>
    <w:p>
      <w:pPr>
        <w:pStyle w:val="Normal"/>
        <w:widowControl w:val="false"/>
        <w:spacing w:lineRule="exact" w:line="322"/>
        <w:ind w:firstLine="780"/>
        <w:jc w:val="both"/>
        <w:rPr/>
      </w:pPr>
      <w:r>
        <w:rPr>
          <w:color w:val="000000"/>
          <w:sz w:val="28"/>
          <w:szCs w:val="28"/>
          <w:lang w:bidi="ru-RU"/>
        </w:rPr>
        <w:t>В соответствии с п. 5.6 Устава * обеспечивает надлежащее оформление всех совершаемых Учреждением сделок, ведение всей необходимой документации.</w:t>
      </w:r>
    </w:p>
    <w:p>
      <w:pPr>
        <w:pStyle w:val="Normal"/>
        <w:widowControl w:val="false"/>
        <w:spacing w:lineRule="exact" w:line="322"/>
        <w:ind w:firstLine="780"/>
        <w:jc w:val="both"/>
        <w:rPr/>
      </w:pPr>
      <w:r>
        <w:rPr>
          <w:color w:val="000000"/>
          <w:sz w:val="28"/>
          <w:szCs w:val="28"/>
          <w:lang w:bidi="ru-RU"/>
        </w:rPr>
        <w:t>В соответствии с распоряжением администрации города Урай от * № * на должность * назначена Пономаренко Н.А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  <w:lang w:bidi="ru-RU"/>
        </w:rPr>
        <w:t>В соответствии с должностной инструкцией * утвержденной главой города Урай 02.06.2017, * учреждения относится к категории руководитель, в силу п. 2.1, 2.15, 3.3, 4.1 инструкции осуществляет общее руководство и оперативное управление текущей деятельностью учреждения, без доверенности представляет интересы учреждения в любых организациях и учреждениях, вправе совершать сделки и иные юридические действия от имени учреждения в соответствии с законодательством Российской Федерации и ХМАО-Югры, а также несет ответственность за неисполнение или ненадлежащее исполнение возложенных обязанностей, предусмотренных должностной инструкцией, законодательством, муниципальными правовыми актами города Урай.</w:t>
      </w:r>
    </w:p>
    <w:p>
      <w:pPr>
        <w:pStyle w:val="Normal"/>
        <w:ind w:right="-2"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Таким образом, * МКУ «Управление капительного строительства города Урай» Пономаренко Н.А. по адресу: *, в период с 12 февраля 2025 года по 11 марта 2025 года не принято должных мер для своевременного подписания документов о приеме и приеме микроскопов цифровых на объект «*, поставленного * в рамках контракта от 28 января 2025 года №*, чем 12 марта 2025 года совершила административное правонарушение, предусмотренное ч.6 ст.7.30.2 КоАП РФ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ривлекаемое должностное лицо Пономаренко Н.А. согласилась с доводами постановления о возбуждении дела об административном правонарушении, однако, пояснила, что, если бы деньги на оплату контракта были на счету управления, такого нарушения не было бы допущено, иначе в случае своевременной приемки товара, ей пришлось бы нарушить обязанность по оплате товар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окурора города Урай Скрипникова Е.А. в судебном заседании поддержала доводы постановления, просила привлечь Пономаренко Н.А. к установленной ответственности, назначить наказание  в пределах санкции </w:t>
      </w:r>
      <w:r>
        <w:rPr>
          <w:sz w:val="28"/>
          <w:szCs w:val="28"/>
          <w:lang w:bidi="ru-RU"/>
        </w:rPr>
        <w:t>ч.6 ст.7.30.2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участвующих лиц, исследовав материалы дела, мировой судья приходит к следующему выв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bidi="ru-RU"/>
        </w:rPr>
        <w:t>Согласно ч. 1 ст. 94 Федерального закона №44-ФЗ от 05.04.2013 «О контрактной системе в сфере закупок товаров, работ, услуг для обеспечения государственных и муниципальных нужд» исполнение контракта включает в себя следующий комплекс мер, реализуемых после заключения контракта и направленных на достижение целей осуществления закупки путем взаимодействия заказчика с поставщиком (подрядчиком, исполнителем) в соответствии с гражданским законодательством и Федеральным законом, в том числе приемку поставленного товара, выполненной работы (ее результатов), оказанной услуги, отдельных этапов исполнения контракта, предусмотренных контрактом, включая проведение в соответствии с настоящим Федеральным законом экспертизы поставленного товара, результатов выполненной работы, оказанной услуги, отдельных этапов исполнения контракта;</w:t>
      </w:r>
    </w:p>
    <w:p>
      <w:pPr>
        <w:pStyle w:val="Normal"/>
        <w:ind w:firstLine="7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соответствии с п. 13 ст. 94 Федерального закона № 44-ФЗ при исполнении контракта, заключенного по результатам проведения электронных процедур, электронных процедур (за исключением закрытых электронных процедур, проводимых федеральными органами исполнительной власти, осуществляющими функции по выработке и реализации государственной политики в области обороны, в области государственной охраны, государственного управления в области обеспечения безопасности Российской Федерации, в сфере деятельности войск национальной гвардии Российской Федерации, подведомственными им государственными учреждениями, государственными унитарными предприятиями, в случае, предусмотренном пунктом 5 части 11 статьи 24 настоящего Федерального закона):</w:t>
      </w:r>
    </w:p>
    <w:p>
      <w:pPr>
        <w:pStyle w:val="Normal"/>
        <w:ind w:firstLine="7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поставщик (подрядчик, исполнитель) в срок, установленный в контракте в соответствии с подпунктом "а" пункта 1 части 2 статьи 51 настоящего Федерального закона, формирует с использованием единой информационной  системы, подписывает усиленной электронной подписью лица, имеющего право действовать от имени поставщика (подрядчика, исполнителя), и размещает в единой информационной системе документ о приемке.</w:t>
      </w:r>
    </w:p>
    <w:p>
      <w:pPr>
        <w:pStyle w:val="Normal"/>
        <w:ind w:firstLine="7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документ о приемке, подписанный поставщиком (подрядчиком, исполнителем), не позднее одного часа с момента его размещения в единой информационной системе в соответствии с пунктом 1 настоящей части автоматически с использованием единой информационной системы направляется заказчику. Датой поступления заказчику документа о приемке, подписанного поставщиком (подрядчиком, исполнителем), считается дата размещения в соответствии с настоящим пунктом такого документа в единой информационной системе в соответствии с часовой зоной, в которой расположен заказчик;</w:t>
      </w:r>
    </w:p>
    <w:p>
      <w:pPr>
        <w:pStyle w:val="Normal"/>
        <w:ind w:firstLine="7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срок, установленный контрактом, но не позднее двадцати рабочих дней, следующих за днем поступления документа о приемке в соответствии с пунктом 3 настоящей части, заказчик (за исключением случая создания приемочной комиссии в соответствии с частью 6 настоящей статьи) осуществляет одно из следующих действи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дписывает усиленной электронной подписью лица, имеющего право действовать от имени заказчика, и размещает в единой информационной системе документ о приемк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формирует с использованием единой информационной системы, подписывает усиленной электронной подписью лица, имеющего право действовать от имени заказчика, и размещает в единой информационной системе мотивированный отказ от подписания документа о приемке с указанием причин такого отказа;</w:t>
      </w:r>
    </w:p>
    <w:p>
      <w:pPr>
        <w:pStyle w:val="Normal"/>
        <w:ind w:firstLine="7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случае создания в соответствии с частью 6 настоящей статьи приемочной комиссии не позднее двадцати рабочих дней, следующих за днем поступления заказчику документа о приемке в соответствии с пунктом 3 настоящей части:</w:t>
      </w:r>
    </w:p>
    <w:p>
      <w:pPr>
        <w:pStyle w:val="Normal"/>
        <w:ind w:firstLine="7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а)</w:t>
        <w:tab/>
        <w:t>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, подписывают усиленными электронными подписями мотивированный отказ от подписания документа о приемке с указанием причин такого отказа. При этом, если приемочная комиссия включает членов, не являющихся работниками заказчика, допускается осуществлять подписание документа о приемке, составление мотивированного отказа от подписания документа о приемке, подписание такого отказа без использования усиленных электронных подписей и единой информационной системы;</w:t>
      </w:r>
    </w:p>
    <w:p>
      <w:pPr>
        <w:pStyle w:val="Normal"/>
        <w:ind w:firstLine="7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б)</w:t>
        <w:tab/>
        <w:t>после подписания членами приемочной комиссии в соответствии с подпунктом "а" настоящего пункта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, имеющего право действовать от имени заказчика, и размещает их в единой информационной системе. Если члены приемочной комиссии в соответствии с подпунктом "а" настоящего пункта не использовали усиленные электронные подписи и единую информационную систему, заказчик прилагает подписанные ими документы в форме электронных образов бумажных документов;</w:t>
      </w:r>
    </w:p>
    <w:p>
      <w:pPr>
        <w:pStyle w:val="Normal"/>
        <w:ind w:firstLine="7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6) документ о приемке, мотивированный отказ от подписания документа о приемке не позднее одного часа с момента размещения в единой информационной системе в соответствии с подпунктами "а" и "б" пункта 4 или подпунктом "б" пункта 5 настоящей части направляются автоматически с использованием единой информационной системы поставщику (подрядчику, исполнителю). Датой поступления поставщику (подрядчику, исполнителю) документа о приемке, мотивированного отказа от подписания документа о приемке считается дата размещения в соответствии с настоящим пунктом таких документа о приемке, мотивированного отказа в единой информационной системе в соответствии с часовой зоной, в которой расположен поставщик (подрядчик, исполнитель);</w:t>
      </w:r>
    </w:p>
    <w:p>
      <w:pPr>
        <w:pStyle w:val="Normal"/>
        <w:ind w:firstLine="7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атой приемки поставленного товара, выполненной работы, оказанной услуги считается дата размещения в единой информационной системе документа о приемке, подписанного заказчи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должностного лица Пономаренко Н.А. в совершении правонарушения, предусмотренного ч.6 ст.7.30.2 КоАП РФ, подтверждается совокупностью следующих доказательств: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о возбуждении дела об административном правонарушении, который составлен в присутствии Пономаренко Н.А., в отношении которой ведется производство по делу об административном правонарушении, процессуальные права, предусмотренные ст.25.1 КоАП РФ и Конституции РФ были разъяснены Пономаренко Н.А., копия постановления ей вручена;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яснением Пономаренко Н.А. от 25 апреля 2025 года, указавшей об обстоятельствах вменяемого ей правонарушения;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спортом документа, которым зарегистрировано обращение ООО «*»;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sz w:val="28"/>
          <w:szCs w:val="28"/>
        </w:rPr>
        <w:t>обращением ООО «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>»;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м о проведении проверки МКУ «Управление капитального строительства города Урай»;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sz w:val="28"/>
          <w:szCs w:val="28"/>
        </w:rPr>
        <w:t>распоряжением администрации города Урай №* от 28 октября 2024 года «О назначении Пономаренко Наталии Анатольевны на должность *;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sz w:val="28"/>
          <w:szCs w:val="28"/>
        </w:rPr>
        <w:t>должностной инструкцией *;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sz w:val="28"/>
          <w:szCs w:val="28"/>
        </w:rPr>
        <w:t>сведениями о закупке №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вещением об осуществлении закупки;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ой №* на участие в процедуре;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подачи предложений;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кларацией;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sz w:val="28"/>
          <w:szCs w:val="28"/>
        </w:rPr>
        <w:t>протоколом подведения итогов определения поставщика №* от 16 января 2025 года;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sz w:val="28"/>
          <w:szCs w:val="28"/>
        </w:rPr>
        <w:t>муниципальным контрактом №* от 28 января 2025 года с дополнительным соглашением;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sz w:val="28"/>
          <w:szCs w:val="28"/>
        </w:rPr>
        <w:t>письмами ООО «*», МКУ «Управление капитального строительства города Урай», Управления образования города Урай;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ей об исполнении контракта;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вом «Управление капитального строительства города Урай»;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sz w:val="28"/>
          <w:szCs w:val="28"/>
        </w:rPr>
        <w:t>приказами о приеме/переводе на работу *;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иской из ЕГРЮЛ;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sz w:val="28"/>
          <w:szCs w:val="28"/>
        </w:rPr>
        <w:t>приказом «Управление капитального строительства города Урай» от 28 июня 2022 года №*;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вещением о получении электронного документа;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sz w:val="28"/>
          <w:szCs w:val="28"/>
        </w:rPr>
        <w:t>соглашением о предоставлении субсидии местному бюджету из бюджета ХМАО-Югры №* от 27 января 2025 года с приложениями;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sz w:val="28"/>
          <w:szCs w:val="28"/>
        </w:rPr>
        <w:t xml:space="preserve">пояснениями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  от 22 апреля 2025 года;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четами на оплату, счетами-фактурами;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ларациями о соответствии; 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ми в муниципальную программу «Развитие образования и молодежной политики в городе Урай»;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ламентом предоставления документов для согласования Департаментом строительства и жилищно-коммунального комплекса ХМАО-Югры информации к заявке на кассовый расход (платежных поручений) на перечисление межбюджетных трансфертов в виде субсидий из бюджета ХМАО-Югры под фактическую потребность по объекта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  <w:lang w:bidi="ru-RU"/>
        </w:rPr>
        <w:t>Таким образом, установлено, что 28 января 2025 года по результатам аукциона МКУ «Управление капитального строительства города Урай» (далее - Заказчик) с ООО «*» заключен муниципальный контракт № *, цена которого составила 750 071,04 руб., срок поставки - до 07 марта 2025 года.</w:t>
      </w:r>
    </w:p>
    <w:p>
      <w:pPr>
        <w:pStyle w:val="Normal"/>
        <w:ind w:right="-2"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унктом 3.4 Контракта предусмотрено, что в срок не позднее 20 рабочих дней, следующих за днем поступления документа о приемке, заказчик проводит экспертизу поставленного товара, подписывает усиленной электронной подписью лица, имеющего право действовать от имени заказчика, и размещает в ЕИС документ о приемке или при выявлении несоответствий в поставленном товаре формирует с использованием ЕИС и подписывает усиленной электронной подписью и размещает в ЕИС мотивированный отказ от подписания документа о приемке с указанием причин.</w:t>
      </w:r>
    </w:p>
    <w:p>
      <w:pPr>
        <w:pStyle w:val="Normal"/>
        <w:ind w:right="-2"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соответствии с п. 3.5. датой поступления Поставщику указанных документов считается дата их размещения в ЕИС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  <w:lang w:bidi="ru-RU"/>
        </w:rPr>
        <w:t>Согласно сведениям, размещенным в ЕИС, поставщиком 12 февраля 2025 года в ЕИС размещен документ о приемке, в том числе:- универсальный передаточный акт от 12.02.2025 (счет-фактура б/н); -декларация о соответствии поставляемого товара; - счет на оплату от 12.02.2025 на указанную в контракте сумму; - информация об освобождении от предоставления обеспечения исполнения обязательств по контракту.</w:t>
      </w:r>
    </w:p>
    <w:p>
      <w:pPr>
        <w:pStyle w:val="Normal"/>
        <w:ind w:right="-2"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Указанные документы получены Заказчиком 12 февраля 2025 года.</w:t>
      </w:r>
    </w:p>
    <w:p>
      <w:pPr>
        <w:pStyle w:val="Normal"/>
        <w:ind w:right="-2"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Приказом МКУ «Управление капитального строительства города Урай» от 28.07.2022 № * утвержден перечень должностных лиц, ответственных за осуществление приемки товаров, работ, услуг, формирование и подписание электронных документов о приемке поставленного товара (Выполненной работы, оказанной услуги) в рамках исполнения муниципального контракта (отдельного </w:t>
      </w:r>
      <w:r>
        <w:rPr>
          <w:color w:val="000000"/>
          <w:sz w:val="28"/>
          <w:szCs w:val="28"/>
          <w:lang w:bidi="ru-RU"/>
        </w:rPr>
        <w:t>этапа исполнения муниципального контракта), в которых включены в том числе, *Пономаренко Н.А.</w:t>
      </w:r>
    </w:p>
    <w:p>
      <w:pPr>
        <w:pStyle w:val="Normal"/>
        <w:widowControl w:val="false"/>
        <w:spacing w:lineRule="exact" w:line="317"/>
        <w:ind w:firstLine="780"/>
        <w:jc w:val="both"/>
        <w:rPr/>
      </w:pPr>
      <w:r>
        <w:rPr>
          <w:color w:val="000000"/>
          <w:sz w:val="28"/>
          <w:szCs w:val="28"/>
          <w:lang w:bidi="ru-RU"/>
        </w:rPr>
        <w:t xml:space="preserve">В судебном заседании установлено, что в нарушение п. </w:t>
      </w:r>
      <w:r>
        <w:rPr>
          <w:color w:val="000000"/>
          <w:sz w:val="28"/>
          <w:szCs w:val="28"/>
          <w:lang w:bidi="en-US"/>
        </w:rPr>
        <w:t xml:space="preserve">3.4., </w:t>
      </w:r>
      <w:r>
        <w:rPr>
          <w:color w:val="000000"/>
          <w:sz w:val="28"/>
          <w:szCs w:val="28"/>
          <w:lang w:bidi="ru-RU"/>
        </w:rPr>
        <w:t>3.5 Контракта, ст. 94 Федерального закона № 44-ФЗ документ о приемке поставленного товара (счет-фактура б/н, полученная 12.02.2025) подписан *, Пономаренко Н.А. - 01.04.2025, сведения о приемке в ЕИС размещены 01.04.2025, после его подписания Пономаренко Н.А.</w:t>
      </w:r>
    </w:p>
    <w:p>
      <w:pPr>
        <w:pStyle w:val="Normal"/>
        <w:widowControl w:val="false"/>
        <w:spacing w:lineRule="exact" w:line="317"/>
        <w:ind w:firstLine="7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з объяснения указанных должностных лиц следует, что приемочная комиссия для приемки товаров в рамках Контракта не создавалась, документ о приемке они подписывали как ответственные должностные лица.</w:t>
      </w:r>
    </w:p>
    <w:p>
      <w:pPr>
        <w:pStyle w:val="Normal"/>
        <w:widowControl w:val="false"/>
        <w:spacing w:lineRule="exact" w:line="317"/>
        <w:ind w:firstLine="7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Таким образом, Заказчиком нарушены 20 - дневные сроки приемки поставленного товара, предусмотренные Контрактом, а также нормами законодательства о закупках, то есть нарушены положения</w:t>
      </w:r>
      <w:r>
        <w:rPr>
          <w:sz w:val="28"/>
          <w:szCs w:val="28"/>
          <w:lang w:bidi="ru-RU"/>
        </w:rPr>
        <w:t xml:space="preserve"> ч.ч. 1, 13 ст. 94 Федерального закона №44-ФЗ от 05.04.2013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spacing w:lineRule="exact" w:line="322"/>
        <w:ind w:firstLine="7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В соответствии с распоряжением администрации города Урай от 28.10.2024 № * на должность * назначена Пономаренко Н.А., которая </w:t>
      </w:r>
      <w:r>
        <w:rPr>
          <w:sz w:val="28"/>
          <w:szCs w:val="28"/>
          <w:lang w:bidi="ru-RU"/>
        </w:rPr>
        <w:t>в силу п. 2.1, 2.15, 3.3, 4.1 инструкции осуществляет общее руководство и оперативное управление текущей деятельностью учреждения, без доверенности представляет интересы учреждения в любых организациях и учреждениях, вправе совершать сделки и иные юридические действия от имени учреждения в соответствии с законодательством Российской Федерации и ХМАО-Югры, а также несет ответственность за неисполнение или ненадлежащее исполнение возложенных обязанностей, предусмотренных должностной инструкцией, законодательством, муниципальными правовыми актами города Урай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  <w:lang w:bidi="ru-RU"/>
        </w:rPr>
        <w:t>Таким образом, * МКУ «Управление капительного строительства города Урай» Пономаренко Н.А. по адресу: *, в период с 12 февраля 2025 года по 11 марта 2025 года не принято должных мер для своевременного подписания документов о приеме и приеме микроскопов цифровых на объект «*, поставленного ООО «*» в рамках контракта от 28 января 2025 года №*, чем 12 марта 2025 года должностное лицо Пономаренко Н.А. совершила административное правонарушение, предусмотренное ч.6 ст.7.30.2 КоАП РФ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Проанализировав и оценив в совокупности изложенные выше доказательства, мировой судья пришел к выводу о том, что вина * Пономаренко Н.А. установлена и доказана, в связи с </w:t>
      </w:r>
      <w:r>
        <w:rPr>
          <w:color w:val="000000"/>
          <w:sz w:val="28"/>
          <w:szCs w:val="28"/>
          <w:lang w:bidi="ru-RU"/>
        </w:rPr>
        <w:t>нарушением Пономаренко Н.А. положений</w:t>
      </w:r>
      <w:r>
        <w:rPr>
          <w:sz w:val="28"/>
          <w:szCs w:val="28"/>
          <w:lang w:bidi="ru-RU"/>
        </w:rPr>
        <w:t xml:space="preserve"> ч.ч. 1, 13 ст. 94 Федерального закона №44-ФЗ от 05.04.2013 «О контрактной системе в сфере закупок товаров, работ, услуг для обеспечения государственных и муниципальных нужд», </w:t>
      </w:r>
      <w:r>
        <w:rPr>
          <w:sz w:val="28"/>
          <w:szCs w:val="28"/>
        </w:rPr>
        <w:t>действия её мировой судья квалифицирует по ч. 6 ст. 7.30.2 КоАП РФ, как нарушение установленных законодательством Российской Федерации и иными нормативными правовыми актами о контрактной системе в сфере закупок сроков приемки поставленного товара.</w:t>
      </w:r>
    </w:p>
    <w:p>
      <w:pPr>
        <w:pStyle w:val="Normal"/>
        <w:ind w:right="-5" w:firstLine="72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 xml:space="preserve">Санкция </w:t>
      </w:r>
      <w:r>
        <w:rPr>
          <w:sz w:val="28"/>
          <w:szCs w:val="28"/>
        </w:rPr>
        <w:t>ч. 6 ст. 7.30.2</w:t>
      </w:r>
      <w:r>
        <w:rPr>
          <w:sz w:val="28"/>
          <w:szCs w:val="28"/>
          <w:lang w:val="en-US" w:bidi="en-US"/>
        </w:rPr>
        <w:t xml:space="preserve"> КоАП РФ влечет наложение административного штрафа на </w:t>
      </w:r>
      <w:r>
        <w:rPr>
          <w:color w:val="000000"/>
          <w:sz w:val="28"/>
          <w:szCs w:val="28"/>
          <w:shd w:fill="FFFFFF" w:val="clear"/>
        </w:rPr>
        <w:t>должностных лиц в размере от десяти тысяч до двадцати тысяч рублей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ст.3.1.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наказания, мировой судья учитывает характер совершенного административного правонарушения и его последствиями, имущественное и финансовое положение привлекаемо</w:t>
      </w:r>
      <w:r>
        <w:rPr>
          <w:sz w:val="28"/>
          <w:szCs w:val="28"/>
          <w:lang w:bidi="en-US"/>
        </w:rPr>
        <w:t>го</w:t>
      </w:r>
      <w:r>
        <w:rPr>
          <w:sz w:val="28"/>
          <w:szCs w:val="28"/>
          <w:lang w:val="en-US" w:bidi="en-US"/>
        </w:rPr>
        <w:t xml:space="preserve"> к административной ответственности лица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>Назначая Пономаренко Н.А. наказание, мировой судья учитывает характер совершенного ею административного правонарушения, то, что ранее она не привлекалась к административной ответственности за совершение однородных правонарушений, иного мировому судье не представлено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мировым судьей установлено признание вины привлекаемым лицом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административную ответственность обстоятельств мировым судьей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в соответствии со ст. 24.5 КоАП РФ,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6 ст. 7.30.2</w:t>
      </w: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</w:rPr>
        <w:t xml:space="preserve"> КоАП РФ.</w:t>
      </w:r>
    </w:p>
    <w:p>
      <w:pPr>
        <w:pStyle w:val="Heading1"/>
        <w:ind w:right="-5"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. 29.9 - 29.11 КоАП РФ, мировой судья</w:t>
      </w:r>
    </w:p>
    <w:p>
      <w:pPr>
        <w:pStyle w:val="Normal"/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5" w:firstLine="720"/>
        <w:jc w:val="both"/>
        <w:rPr/>
      </w:pPr>
      <w:r>
        <w:rPr>
          <w:sz w:val="28"/>
          <w:szCs w:val="28"/>
        </w:rPr>
        <w:t>Признать должностное лицо – * Пономаренко Наталию Анатольевну виновной в совершении административного правонарушения, предусмотренного ч. 6 ст. 7.30.2</w:t>
      </w: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</w:rPr>
        <w:t>КоАП РФ, и назначить ей наказание в виде штрафа в размере 10 000 (десять тысяч) рублей.</w:t>
      </w:r>
    </w:p>
    <w:p>
      <w:pPr>
        <w:pStyle w:val="Normal"/>
        <w:tabs>
          <w:tab w:val="clear" w:pos="708"/>
          <w:tab w:val="left" w:pos="918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: 031006430000000187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45025</wp:posOffset>
            </wp:positionH>
            <wp:positionV relativeFrom="paragraph">
              <wp:posOffset>35369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 860107366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ПП 8601010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БК 720 1 16 01073 01 9000 14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ИН 041236540027500528250714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Пономаренко Н.А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ировой судья                                                                                       А.С. Гома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spacing w:before="0" w:after="0"/>
      <w:jc w:val="right"/>
      <w:rPr>
        <w:sz w:val="22"/>
        <w:szCs w:val="22"/>
      </w:rPr>
    </w:pPr>
    <w:r>
      <w:rPr>
        <w:sz w:val="22"/>
        <w:szCs w:val="22"/>
      </w:rPr>
      <w:t>Дело № 5-538-270</w:t>
    </w:r>
    <w:r>
      <w:rPr>
        <w:sz w:val="22"/>
        <w:szCs w:val="22"/>
        <w:lang w:val="en-US"/>
      </w:rPr>
      <w:t>1</w:t>
    </w:r>
    <w:r>
      <w:rPr>
        <w:sz w:val="22"/>
        <w:szCs w:val="22"/>
      </w:rPr>
      <w:t>/2025</w:t>
    </w:r>
  </w:p>
  <w:p>
    <w:pPr>
      <w:pStyle w:val="Style27"/>
      <w:spacing w:before="0" w:after="0"/>
      <w:jc w:val="right"/>
      <w:rPr>
        <w:sz w:val="22"/>
        <w:szCs w:val="22"/>
      </w:rPr>
    </w:pPr>
    <w:r>
      <w:rPr>
        <w:sz w:val="22"/>
        <w:szCs w:val="22"/>
      </w:rPr>
      <w:t>УИД 86</w:t>
    </w:r>
    <w:r>
      <w:rPr>
        <w:sz w:val="22"/>
        <w:szCs w:val="22"/>
        <w:lang w:val="en-US"/>
      </w:rPr>
      <w:t>MS</w:t>
    </w:r>
    <w:r>
      <w:rPr>
        <w:sz w:val="22"/>
        <w:szCs w:val="22"/>
      </w:rPr>
      <w:t>00</w:t>
    </w:r>
    <w:r>
      <w:rPr>
        <w:sz w:val="22"/>
        <w:szCs w:val="22"/>
        <w:lang w:val="en-US"/>
      </w:rPr>
      <w:t>27</w:t>
    </w:r>
    <w:r>
      <w:rPr>
        <w:sz w:val="22"/>
        <w:szCs w:val="22"/>
      </w:rPr>
      <w:t>-01-2025-003189-70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/>
        <w:szCs w:val="28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2">
    <w:name w:val="Основной текст с отступом 2 Знак"/>
    <w:basedOn w:val="Style12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Нижний колонтитул Знак"/>
    <w:basedOn w:val="Style12"/>
    <w:qFormat/>
    <w:rPr/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hd w:fill="FFFFFF" w:val="clear"/>
    </w:rPr>
  </w:style>
  <w:style w:type="character" w:styleId="Style21">
    <w:name w:val="Сравнение редакций. Удаленный фрагмент"/>
    <w:qFormat/>
    <w:rPr>
      <w:color w:val="000000"/>
      <w:shd w:fill="C4C413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540" w:after="540"/>
    </w:pPr>
    <w:rPr>
      <w:lang w:val="en-US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